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 Arab Shepherd is Searching for His Goat on Mount Zion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Yehunda Amichai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 Arab shepherd is searching for his goat on Mount Zion</w:t>
        <w:br/>
        <w:t>And on the opposite hill I am searching for my little boy.</w:t>
        <w:br/>
        <w:t>An Arab shepherd and a Jewish father</w:t>
        <w:br/>
        <w:t>Both in their temporary failure.</w:t>
        <w:br/>
        <w:t>Our two voices met above</w:t>
        <w:br/>
        <w:t>The Sultan's Pool in the valley between us.</w:t>
        <w:br/>
        <w:t>Neither of us wants the boy or the goat</w:t>
        <w:br/>
        <w:t>To get caught in the wheels</w:t>
        <w:br/>
        <w:t>Of the "Had Gadya" machine.</w:t>
        <w:br/>
        <w:br/>
        <w:t>Afterward we found them among the bushes,</w:t>
        <w:br/>
        <w:t>And our voices came back inside us</w:t>
        <w:br/>
        <w:t>Laughing and crying.</w:t>
        <w:br/>
        <w:br/>
        <w:t>Searching for a goat or for a child has always been</w:t>
        <w:br/>
        <w:t xml:space="preserve">The beginning of a new religion in these mountains. 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n-arab-shepherd-is-searching-for-his-goat-on-mo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n-arab-shepherd-is-searching-for-his-goat-on-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3:00Z</dcterms:created>
  <dc:creator>07715</dc:creator>
  <dc:description/>
  <cp:keywords/>
  <dc:language>en-US</dc:language>
  <cp:lastModifiedBy>07715</cp:lastModifiedBy>
  <dcterms:modified xsi:type="dcterms:W3CDTF">2011-09-30T20:55:00Z</dcterms:modified>
  <cp:revision>1</cp:revision>
  <dc:subject/>
  <dc:title>An Arab Shepherd is Searching for His Goat on Mount Zion</dc:title>
</cp:coreProperties>
</file>